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rská  škola  -  Milošová 445,  022 01  Čad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ČO:  379 00 889                       DIČ: 2021707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60"/>
        <w:gridCol w:w="2357"/>
        <w:gridCol w:w="2729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zverejn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objedná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objednáv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ovaná 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Eurá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ate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ate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vystav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jednávka  na palivo – kok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o.: 41125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ra Slovakia, s.r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ávo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na prídavné zariadeni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 Gastro, s.r.o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vet 2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 Pov. Byst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na robot  do Š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Milošová  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01  Čad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 Gastro, s.r.o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vet 2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 Pov. Byst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IVKA</dc:creator>
  <dc:description/>
  <cp:keywords/>
  <dc:language>en-US</dc:language>
  <cp:lastModifiedBy>IVKA</cp:lastModifiedBy>
  <dcterms:modified xsi:type="dcterms:W3CDTF">2012-01-27T10:38:00Z</dcterms:modified>
  <cp:revision>5</cp:revision>
  <dc:subject/>
  <dc:title/>
</cp:coreProperties>
</file>