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aterská  škola  -  Milošová 445,  022 01  Čad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ČO:  379 00 889                       DIČ: 20217074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60"/>
        <w:gridCol w:w="2357"/>
        <w:gridCol w:w="2729"/>
        <w:gridCol w:w="19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zverejn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 objednáv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objednávk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ovaná su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Eurá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ate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ávate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vystav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ka  na školské potre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o.: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– Milošová  4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01  Čad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nictvo CECH, Mierová 17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01  Čad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ka na palivo (kok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o.: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1,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– Milošová  4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01  Čad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era Slovakia, s.r.o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ávoz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01  Čad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ka na tone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P 7030 a HP 3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o.: 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– Milošová  4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01  Čad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L-Computer, s.r.o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Hlinku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01  Čad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1:00Z</dcterms:created>
  <dc:creator>IVKA</dc:creator>
  <dc:description/>
  <cp:keywords/>
  <dc:language>en-US</dc:language>
  <cp:lastModifiedBy>IVKA</cp:lastModifiedBy>
  <dcterms:modified xsi:type="dcterms:W3CDTF">2011-04-12T11:36:00Z</dcterms:modified>
  <cp:revision>4</cp:revision>
  <dc:subject/>
  <dc:title/>
</cp:coreProperties>
</file>