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Materská  škola  -  Milošová  445,  022 01  Čadc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ČO:  379 00 889                         DIČ: 20217074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KTÚ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1860"/>
        <w:gridCol w:w="2357"/>
        <w:gridCol w:w="2729"/>
        <w:gridCol w:w="198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átum zverejnen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met faktúr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íslo faktúr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kturovaná sum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 Eurá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ávate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ávate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átum vystaven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ktúr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túra za palivo – kok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9,9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MŠ – Milošová 445, 022 01  Čadca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dera Slovakia, s.r.o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závoz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objednávka/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túra za prídavné zariadenia k prac. stroj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2,6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MŠ – Milošová 445, 022 01  Čadca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A Gastro s.r.o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Rozkvet 206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4 Pov. Bystric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objednávka/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túra za kuchynský robo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9,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MŠ – Milošová 445, 022 01  Čadca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A Gastro s.r.o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kvet 206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4 Pov. Bystric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objednávka/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ská  škol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14:00Z</dcterms:created>
  <dc:creator>IVKA</dc:creator>
  <dc:description/>
  <cp:keywords/>
  <dc:language>en-US</dc:language>
  <cp:lastModifiedBy>IVKA</cp:lastModifiedBy>
  <dcterms:modified xsi:type="dcterms:W3CDTF">2012-01-27T10:35:00Z</dcterms:modified>
  <cp:revision>6</cp:revision>
  <dc:subject/>
  <dc:title/>
</cp:coreProperties>
</file>